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SỞ</w:t>
            </w:r>
            <w:r>
              <w:rPr/>
              <w:t xml:space="preserve"> </w:t>
            </w:r>
            <w:r>
              <w:rPr>
                <w:lang w:eastAsia="ja-JP"/>
              </w:rPr>
              <w:t>GD</w:t>
            </w:r>
            <w:r>
              <w:rPr/>
              <w:t xml:space="preserve"> &amp; </w:t>
            </w:r>
            <w:r>
              <w:rPr>
                <w:lang w:eastAsia="ja-JP"/>
              </w:rPr>
              <w:t>ĐT 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 xml:space="preserve">TRƯỜNG </w:t>
            </w:r>
            <w:r>
              <w:rPr>
                <w:b/>
                <w:bCs/>
                <w:lang w:eastAsia="ja-JP"/>
              </w:rPr>
              <w:t>THPT TRƯỜNG CHINH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eastAsia="ja-JP"/>
              </w:rPr>
              <w:t>ĐÁN ÁN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b/>
                <w:bCs/>
              </w:rPr>
              <w:t>KIỂM TRA TẬP TRUNG LẦN I</w:t>
            </w:r>
            <w:r>
              <w:rPr>
                <w:b/>
                <w:bCs/>
                <w:lang w:eastAsia="ja-JP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ja-JP"/>
              </w:rPr>
              <w:t xml:space="preserve">Môn: Địa lý 12 -- </w:t>
            </w:r>
            <w:r>
              <w:rPr>
                <w:i/>
                <w:iCs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TRẮC NGHIỆM</w:t>
        <w:tab/>
        <w:tab/>
        <w:t>Mã đề thi 132</w:t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Câu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Câu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eastAsia="ja-JP"/>
        </w:rPr>
        <w:t xml:space="preserve">Mã đề thi </w:t>
      </w:r>
      <w:r>
        <w:rPr/>
        <w:t>209</w:t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Câu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</w:tr>
      <w:tr>
        <w:trPr>
          <w:trHeight w:val="2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Câu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eastAsia="ja-JP"/>
        </w:rPr>
        <w:t xml:space="preserve">Mã đề thi </w:t>
      </w:r>
      <w:r>
        <w:rPr/>
        <w:t>357</w:t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Câu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Câu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eastAsia="ja-JP"/>
        </w:rPr>
        <w:t xml:space="preserve">Mã đề thi </w:t>
      </w:r>
      <w:r>
        <w:rPr/>
        <w:t>485</w:t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Câu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</w:tr>
      <w:tr>
        <w:trPr>
          <w:trHeight w:val="2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Câu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5:00Z</dcterms:created>
  <dc:creator>Windows User</dc:creator>
  <dc:description/>
  <cp:keywords/>
  <dc:language>en-US</dc:language>
  <cp:lastModifiedBy>user</cp:lastModifiedBy>
  <dcterms:modified xsi:type="dcterms:W3CDTF">2017-10-31T08:11:00Z</dcterms:modified>
  <cp:revision>3</cp:revision>
  <dc:subject/>
  <dc:title/>
</cp:coreProperties>
</file>